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449"/>
        <w:gridCol w:w="91"/>
        <w:gridCol w:w="85"/>
        <w:gridCol w:w="187"/>
        <w:gridCol w:w="94"/>
        <w:gridCol w:w="79"/>
        <w:gridCol w:w="101"/>
        <w:gridCol w:w="39"/>
        <w:gridCol w:w="52"/>
        <w:gridCol w:w="122"/>
        <w:gridCol w:w="47"/>
        <w:gridCol w:w="113"/>
        <w:gridCol w:w="71"/>
        <w:gridCol w:w="7"/>
        <w:gridCol w:w="79"/>
        <w:gridCol w:w="12"/>
        <w:gridCol w:w="82"/>
        <w:gridCol w:w="12"/>
        <w:gridCol w:w="178"/>
        <w:gridCol w:w="260"/>
        <w:gridCol w:w="174"/>
        <w:gridCol w:w="6"/>
        <w:gridCol w:w="285"/>
        <w:gridCol w:w="68"/>
        <w:gridCol w:w="7"/>
        <w:gridCol w:w="98"/>
        <w:gridCol w:w="134"/>
        <w:gridCol w:w="38"/>
        <w:gridCol w:w="270"/>
        <w:gridCol w:w="111"/>
        <w:gridCol w:w="68"/>
        <w:gridCol w:w="24"/>
        <w:gridCol w:w="328"/>
        <w:gridCol w:w="24"/>
        <w:gridCol w:w="13"/>
        <w:gridCol w:w="62"/>
        <w:gridCol w:w="1"/>
        <w:gridCol w:w="26"/>
        <w:gridCol w:w="33"/>
        <w:gridCol w:w="118"/>
        <w:gridCol w:w="2"/>
        <w:gridCol w:w="60"/>
        <w:gridCol w:w="27"/>
        <w:gridCol w:w="32"/>
        <w:gridCol w:w="4"/>
        <w:gridCol w:w="70"/>
        <w:gridCol w:w="128"/>
        <w:gridCol w:w="62"/>
        <w:gridCol w:w="53"/>
        <w:gridCol w:w="123"/>
        <w:gridCol w:w="17"/>
        <w:gridCol w:w="267"/>
        <w:gridCol w:w="57"/>
        <w:gridCol w:w="18"/>
        <w:gridCol w:w="10"/>
        <w:gridCol w:w="19"/>
        <w:gridCol w:w="43"/>
        <w:gridCol w:w="25"/>
        <w:gridCol w:w="130"/>
        <w:gridCol w:w="247"/>
        <w:gridCol w:w="56"/>
        <w:gridCol w:w="78"/>
        <w:gridCol w:w="9"/>
        <w:gridCol w:w="107"/>
        <w:gridCol w:w="20"/>
        <w:gridCol w:w="48"/>
        <w:gridCol w:w="43"/>
        <w:gridCol w:w="27"/>
        <w:gridCol w:w="16"/>
        <w:gridCol w:w="140"/>
        <w:gridCol w:w="87"/>
        <w:gridCol w:w="43"/>
        <w:gridCol w:w="48"/>
        <w:gridCol w:w="46"/>
        <w:gridCol w:w="47"/>
        <w:gridCol w:w="43"/>
        <w:gridCol w:w="79"/>
        <w:gridCol w:w="187"/>
        <w:gridCol w:w="99"/>
        <w:gridCol w:w="134"/>
        <w:gridCol w:w="4"/>
        <w:gridCol w:w="128"/>
        <w:gridCol w:w="235"/>
        <w:gridCol w:w="2"/>
        <w:gridCol w:w="32"/>
        <w:gridCol w:w="68"/>
        <w:gridCol w:w="27"/>
        <w:gridCol w:w="51"/>
        <w:gridCol w:w="34"/>
        <w:gridCol w:w="236"/>
        <w:gridCol w:w="9"/>
        <w:gridCol w:w="34"/>
        <w:gridCol w:w="54"/>
        <w:gridCol w:w="2"/>
        <w:gridCol w:w="21"/>
        <w:gridCol w:w="64"/>
        <w:gridCol w:w="130"/>
        <w:gridCol w:w="59"/>
        <w:gridCol w:w="1"/>
        <w:gridCol w:w="17"/>
        <w:gridCol w:w="14"/>
        <w:gridCol w:w="21"/>
        <w:gridCol w:w="54"/>
        <w:gridCol w:w="64"/>
        <w:gridCol w:w="215"/>
        <w:gridCol w:w="66"/>
        <w:gridCol w:w="113"/>
        <w:gridCol w:w="59"/>
        <w:gridCol w:w="113"/>
        <w:gridCol w:w="64"/>
        <w:gridCol w:w="58"/>
        <w:gridCol w:w="5"/>
        <w:gridCol w:w="126"/>
        <w:gridCol w:w="4"/>
        <w:gridCol w:w="22"/>
        <w:gridCol w:w="8"/>
        <w:gridCol w:w="19"/>
        <w:gridCol w:w="129"/>
        <w:gridCol w:w="30"/>
        <w:gridCol w:w="32"/>
        <w:gridCol w:w="82"/>
        <w:gridCol w:w="98"/>
        <w:gridCol w:w="43"/>
        <w:gridCol w:w="149"/>
        <w:gridCol w:w="35"/>
        <w:gridCol w:w="79"/>
        <w:gridCol w:w="7"/>
        <w:gridCol w:w="170"/>
        <w:gridCol w:w="10"/>
        <w:gridCol w:w="56"/>
        <w:gridCol w:w="21"/>
        <w:gridCol w:w="112"/>
        <w:gridCol w:w="54"/>
        <w:gridCol w:w="27"/>
        <w:gridCol w:w="48"/>
        <w:gridCol w:w="83"/>
        <w:gridCol w:w="313"/>
        <w:gridCol w:w="15"/>
        <w:gridCol w:w="119"/>
        <w:gridCol w:w="472"/>
        <w:gridCol w:w="124"/>
        <w:gridCol w:w="53"/>
        <w:gridCol w:w="37"/>
        <w:gridCol w:w="9"/>
        <w:gridCol w:w="86"/>
        <w:gridCol w:w="2"/>
        <w:gridCol w:w="23"/>
      </w:tblGrid>
      <w:tr>
        <w:trPr/>
        <w:tc>
          <w:tcPr>
            <w:tcW w:w="1722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1037446929"/>
            <w:bookmarkEnd w:id="0"/>
            <w:r>
              <w:rPr>
                <w:rFonts w:cs="Wide Latin" w:ascii="Wide Latin" w:hAnsi="Wide Latin"/>
                <w:sz w:val="20"/>
              </w:rPr>
              <w:object w:dxaOrig="1140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1.8pt" filled="f" o:ole="">
                  <v:imagedata r:id="rId3" o:title=""/>
                </v:shape>
                <o:OLEObject Type="Embed" ProgID="" ShapeID="ole_rId2" DrawAspect="Content" ObjectID="_1728158654" r:id="rId2"/>
              </w:object>
            </w:r>
          </w:p>
        </w:tc>
        <w:tc>
          <w:tcPr>
            <w:tcW w:w="9922" w:type="dxa"/>
            <w:gridSpan w:val="13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TOTAL LOSS EVALUATION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RCE INSURANCE CO., 11 GORE ROAD, WEBSTER, MA  015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color w:val="FF0000"/>
              </w:rPr>
              <w:t>E-Mail:  cwsalexp@commerceinsurance.com</w:t>
            </w:r>
          </w:p>
        </w:tc>
      </w:tr>
      <w:tr>
        <w:trPr>
          <w:trHeight w:val="160" w:hRule="exact"/>
        </w:trPr>
        <w:tc>
          <w:tcPr>
            <w:tcW w:w="906" w:type="dxa"/>
            <w:gridSpan w:val="5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567" w:type="dxa"/>
            <w:gridSpan w:val="73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gridSpan w:val="6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3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gridSpan w:val="19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18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6" w:type="dxa"/>
            <w:gridSpan w:val="5"/>
            <w:tcBorders/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d</w:t>
            </w:r>
          </w:p>
        </w:tc>
        <w:tc>
          <w:tcPr>
            <w:tcW w:w="5567" w:type="dxa"/>
            <w:gridSpan w:val="73"/>
            <w:tcBorders/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87" w:type="dxa"/>
            <w:gridSpan w:val="6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3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gridSpan w:val="19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18"/>
            <w:tcBorders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6" w:type="dxa"/>
            <w:gridSpan w:val="5"/>
            <w:tcBorders/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</w:t>
            </w:r>
          </w:p>
        </w:tc>
        <w:tc>
          <w:tcPr>
            <w:tcW w:w="5567" w:type="dxa"/>
            <w:gridSpan w:val="7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87" w:type="dxa"/>
            <w:gridSpan w:val="6"/>
            <w:tcBorders/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</w:t>
            </w:r>
          </w:p>
        </w:tc>
        <w:tc>
          <w:tcPr>
            <w:tcW w:w="1275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89" w:type="dxa"/>
            <w:gridSpan w:val="19"/>
            <w:tcBorders/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Insp.</w:t>
            </w:r>
          </w:p>
        </w:tc>
        <w:tc>
          <w:tcPr>
            <w:tcW w:w="180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9" w:type="dxa"/>
            <w:gridSpan w:val="7"/>
            <w:tcBorders/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b/>
                <w:sz w:val="20"/>
              </w:rPr>
              <w:t>Policy #</w:t>
            </w:r>
          </w:p>
        </w:tc>
        <w:tc>
          <w:tcPr>
            <w:tcW w:w="243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52" w:type="dxa"/>
            <w:gridSpan w:val="16"/>
            <w:tcBorders/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b/>
                <w:sz w:val="20"/>
              </w:rPr>
              <w:t>Claim #</w:t>
            </w:r>
          </w:p>
        </w:tc>
        <w:tc>
          <w:tcPr>
            <w:tcW w:w="2008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89" w:type="dxa"/>
            <w:gridSpan w:val="9"/>
            <w:tcBorders/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te #</w:t>
            </w:r>
          </w:p>
        </w:tc>
        <w:tc>
          <w:tcPr>
            <w:tcW w:w="1711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gridSpan w:val="15"/>
            <w:tcBorders/>
          </w:tcPr>
          <w:p>
            <w:pPr>
              <w:pStyle w:val="Normal"/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</w:tc>
        <w:tc>
          <w:tcPr>
            <w:tcW w:w="154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IC Apprl #</w:t>
            </w:r>
          </w:p>
        </w:tc>
        <w:tc>
          <w:tcPr>
            <w:tcW w:w="200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35" w:type="dxa"/>
            <w:gridSpan w:val="1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ppr Co.</w:t>
            </w:r>
          </w:p>
        </w:tc>
        <w:tc>
          <w:tcPr>
            <w:tcW w:w="2313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2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ppr. Name</w:t>
            </w:r>
          </w:p>
        </w:tc>
        <w:tc>
          <w:tcPr>
            <w:tcW w:w="3270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Direct Phone #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27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2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e</w:t>
            </w:r>
          </w:p>
        </w:tc>
        <w:tc>
          <w:tcPr>
            <w:tcW w:w="2268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19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</w:t>
            </w:r>
          </w:p>
        </w:tc>
        <w:tc>
          <w:tcPr>
            <w:tcW w:w="2842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1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</w:t>
            </w:r>
          </w:p>
        </w:tc>
        <w:tc>
          <w:tcPr>
            <w:tcW w:w="212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gridSpan w:val="1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 Location</w:t>
            </w:r>
          </w:p>
        </w:tc>
        <w:tc>
          <w:tcPr>
            <w:tcW w:w="2706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1971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3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102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1" w:type="dxa"/>
            <w:gridSpan w:val="1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ip Code</w:t>
            </w:r>
          </w:p>
        </w:tc>
        <w:tc>
          <w:tcPr>
            <w:tcW w:w="121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gridSpan w:val="19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Loss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Theft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9_1813301745"/>
            <w:bookmarkStart w:id="2" w:name="__Fieldmark__19_1813301745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5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ll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20_1813301745"/>
            <w:bookmarkStart w:id="4" w:name="__Fieldmark__20_1813301745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31" w:type="dxa"/>
            <w:gridSpan w:val="1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p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1_1813301745"/>
            <w:bookmarkStart w:id="6" w:name="__Fieldmark__21_1813301745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34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ther</w:t>
            </w:r>
          </w:p>
        </w:tc>
        <w:tc>
          <w:tcPr>
            <w:tcW w:w="145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od</w:t>
            </w:r>
          </w:p>
        </w:tc>
        <w:tc>
          <w:tcPr>
            <w:tcW w:w="77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g.</w:t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or</w:t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gridSpan w:val="1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ine:   Size</w:t>
            </w:r>
          </w:p>
        </w:tc>
        <w:tc>
          <w:tcPr>
            <w:tcW w:w="79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Cyl</w:t>
            </w:r>
          </w:p>
        </w:tc>
        <w:tc>
          <w:tcPr>
            <w:tcW w:w="8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8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bo</w:t>
            </w:r>
          </w:p>
        </w:tc>
        <w:tc>
          <w:tcPr>
            <w:tcW w:w="35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5_1813301745"/>
            <w:bookmarkStart w:id="8" w:name="__Fieldmark__25_1813301745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35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Diesel</w:t>
            </w:r>
          </w:p>
        </w:tc>
        <w:tc>
          <w:tcPr>
            <w:tcW w:w="4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6_1813301745"/>
            <w:bookmarkStart w:id="10" w:name="__Fieldmark__26_1813301745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9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Fuel Inj.</w:t>
            </w:r>
          </w:p>
        </w:tc>
        <w:tc>
          <w:tcPr>
            <w:tcW w:w="454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7_1813301745"/>
            <w:bookmarkStart w:id="12" w:name="__Fieldmark__27_1813301745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61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h. Cond.</w:t>
            </w:r>
          </w:p>
        </w:tc>
        <w:tc>
          <w:tcPr>
            <w:tcW w:w="812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8_1813301745"/>
            <w:bookmarkStart w:id="14" w:name="__Fieldmark__28_1813301745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1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29_1813301745"/>
            <w:bookmarkStart w:id="16" w:name="__Fieldmark__29_1813301745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0_1813301745"/>
            <w:bookmarkStart w:id="18" w:name="__Fieldmark__30_1813301745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2892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gridSpan w:val="3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5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VIN</w:t>
            </w:r>
          </w:p>
        </w:tc>
        <w:tc>
          <w:tcPr>
            <w:tcW w:w="10890" w:type="dxa"/>
            <w:gridSpan w:val="141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>
          <w:trHeight w:val="140" w:hRule="exact"/>
        </w:trPr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gridSpan w:val="7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52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75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re Depth</w:t>
            </w:r>
          </w:p>
        </w:tc>
        <w:tc>
          <w:tcPr>
            <w:tcW w:w="1452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/F </w:t>
            </w:r>
          </w:p>
        </w:tc>
        <w:tc>
          <w:tcPr>
            <w:tcW w:w="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bookmarkStart w:id="19" w:name="Text43_Copy_1"/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  <w:bookmarkEnd w:id="19"/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/R 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1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/F </w:t>
            </w:r>
          </w:p>
        </w:tc>
        <w:tc>
          <w:tcPr>
            <w:tcW w:w="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/R 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</w:t>
            </w:r>
          </w:p>
        </w:tc>
        <w:tc>
          <w:tcPr>
            <w:tcW w:w="21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gridSpan w:val="5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7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1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0"/>
              </w:rPr>
              <w:t>*VEHICLE OPTIONS:   All Options Calculated from NADA</w:t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12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4"/>
                <w:u w:val="single"/>
              </w:rPr>
              <w:t>POWER OPTS.</w:t>
            </w:r>
          </w:p>
        </w:tc>
        <w:tc>
          <w:tcPr>
            <w:tcW w:w="5741" w:type="dxa"/>
            <w:gridSpan w:val="7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0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4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6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" w:name="Check60"/>
            <w:bookmarkStart w:id="21" w:name="__Fieldmark__38_1813301745"/>
            <w:bookmarkStart w:id="22" w:name="__Fieldmark__38_1813301745"/>
            <w:bookmarkEnd w:id="2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20"/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rFonts w:ascii="6" w:hAnsi="6" w:cs="6"/>
                <w:sz w:val="12"/>
              </w:rPr>
            </w:pPr>
            <w:r>
              <w:rPr>
                <w:rFonts w:cs="6" w:ascii="6" w:hAnsi="6"/>
                <w:sz w:val="12"/>
              </w:rPr>
              <w:t>Pwr Steering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3" w:name="__Fieldmark__39_1813301745"/>
            <w:bookmarkStart w:id="24" w:name="__Fieldmark__39_1813301745"/>
            <w:bookmarkEnd w:id="2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/Wnd Wpr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5" w:name="__Fieldmark__40_1813301745"/>
            <w:bookmarkStart w:id="26" w:name="__Fieldmark__40_1813301745"/>
            <w:bookmarkEnd w:id="2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k/Scan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27" w:name="__Fieldmark__41_1813301745"/>
            <w:bookmarkStart w:id="28" w:name="__Fieldmark__41_1813301745"/>
            <w:bookmarkEnd w:id="2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ded Roof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9" w:name="__Fieldmark__42_1813301745"/>
            <w:bookmarkStart w:id="30" w:name="__Fieldmark__42_1813301745"/>
            <w:bookmarkEnd w:id="3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rd St. (wgn)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1" w:name="__Fieldmark__43_1813301745"/>
            <w:bookmarkStart w:id="32" w:name="__Fieldmark__43_1813301745"/>
            <w:bookmarkEnd w:id="3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ard Top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i/>
                <w:sz w:val="13"/>
                <w:u w:val="single"/>
              </w:rPr>
              <w:t>TRANS.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3" w:name="Check61"/>
            <w:bookmarkStart w:id="34" w:name="__Fieldmark__44_1813301745"/>
            <w:bookmarkStart w:id="35" w:name="__Fieldmark__44_1813301745"/>
            <w:bookmarkEnd w:id="3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33"/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wr Brake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6" w:name="__Fieldmark__45_1813301745"/>
            <w:bookmarkStart w:id="37" w:name="__Fieldmark__45_1813301745"/>
            <w:bookmarkEnd w:id="3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arm Sy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38" w:name="__Fieldmark__46_1813301745"/>
            <w:bookmarkStart w:id="39" w:name="__Fieldmark__46_1813301745"/>
            <w:bookmarkEnd w:id="39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qualizer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0" w:name="__Fieldmark__47_1813301745"/>
            <w:bookmarkStart w:id="41" w:name="__Fieldmark__47_1813301745"/>
            <w:bookmarkEnd w:id="4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i/>
                <w:sz w:val="12"/>
                <w:u w:val="single"/>
              </w:rPr>
              <w:t>DECOR/CONV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2" w:name="__Fieldmark__48_1813301745"/>
            <w:bookmarkStart w:id="43" w:name="__Fieldmark__48_1813301745"/>
            <w:bookmarkEnd w:id="4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Pass.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4" w:name="__Fieldmark__49_1813301745"/>
            <w:bookmarkStart w:id="45" w:name="__Fieldmark__49_1813301745"/>
            <w:bookmarkEnd w:id="45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g Lamps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6" w:name="__Fieldmark__50_1813301745"/>
            <w:bookmarkStart w:id="47" w:name="__Fieldmark__50_1813301745"/>
            <w:bookmarkEnd w:id="47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ual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8" w:name="Check62"/>
            <w:bookmarkStart w:id="49" w:name="__Fieldmark__51_1813301745"/>
            <w:bookmarkStart w:id="50" w:name="__Fieldmark__51_1813301745"/>
            <w:bookmarkEnd w:id="5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48"/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wr Win.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b/>
                <w:i/>
                <w:sz w:val="12"/>
                <w:u w:val="single"/>
              </w:rPr>
              <w:t>WHEEL OPTS.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1" w:name="__Fieldmark__52_1813301745"/>
            <w:bookmarkStart w:id="52" w:name="__Fieldmark__52_1813301745"/>
            <w:bookmarkEnd w:id="5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3" w:name="__Fieldmark__53_1813301745"/>
            <w:bookmarkStart w:id="54" w:name="__Fieldmark__53_1813301745"/>
            <w:bookmarkEnd w:id="5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/C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5" w:name="__Fieldmark__54_1813301745"/>
            <w:bookmarkStart w:id="56" w:name="__Fieldmark__54_1813301745"/>
            <w:bookmarkEnd w:id="5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lg Seat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7" w:name="__Fieldmark__55_1813301745"/>
            <w:bookmarkStart w:id="58" w:name="__Fieldmark__55_1813301745"/>
            <w:bookmarkEnd w:id="5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nning Brds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9" w:name="__Fieldmark__56_1813301745"/>
            <w:bookmarkStart w:id="60" w:name="__Fieldmark__56_1813301745"/>
            <w:bookmarkEnd w:id="6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tomatic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1" w:name="__Fieldmark__57_1813301745"/>
            <w:bookmarkStart w:id="62" w:name="__Fieldmark__57_1813301745"/>
            <w:bookmarkEnd w:id="6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wr Lock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3" w:name="__Fieldmark__58_1813301745"/>
            <w:bookmarkStart w:id="64" w:name="__Fieldmark__58_1813301745"/>
            <w:bookmarkEnd w:id="6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oy Whl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3"/>
                <w:u w:val="single"/>
              </w:rPr>
              <w:t>ROOF OPTS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5" w:name="__Fieldmark__59_1813301745"/>
            <w:bookmarkStart w:id="66" w:name="__Fieldmark__59_1813301745"/>
            <w:bookmarkEnd w:id="6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/Defog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7" w:name="__Fieldmark__60_1813301745"/>
            <w:bookmarkStart w:id="68" w:name="__Fieldmark__60_1813301745"/>
            <w:bookmarkEnd w:id="6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ket Sts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9" w:name="__Fieldmark__61_1813301745"/>
            <w:bookmarkStart w:id="70" w:name="__Fieldmark__61_1813301745"/>
            <w:bookmarkEnd w:id="7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 Liner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1" w:name="__Fieldmark__62_1813301745"/>
            <w:bookmarkStart w:id="72" w:name="__Fieldmark__62_1813301745"/>
            <w:bookmarkEnd w:id="7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3" w:name="__Fieldmark__63_1813301745"/>
            <w:bookmarkStart w:id="74" w:name="__Fieldmark__63_1813301745"/>
            <w:bookmarkEnd w:id="7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wr. Dr. Seat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5" w:name="__Fieldmark__64_1813301745"/>
            <w:bookmarkStart w:id="76" w:name="__Fieldmark__64_1813301745"/>
            <w:bookmarkEnd w:id="7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yled Steel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7" w:name="__Fieldmark__65_1813301745"/>
            <w:bookmarkStart w:id="78" w:name="__Fieldmark__65_1813301745"/>
            <w:bookmarkEnd w:id="7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nyl Roof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9" w:name="__Fieldmark__66_1813301745"/>
            <w:bookmarkStart w:id="80" w:name="__Fieldmark__66_1813301745"/>
            <w:bookmarkEnd w:id="8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lt Wheel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1" w:name="__Fieldmark__67_1813301745"/>
            <w:bookmarkStart w:id="82" w:name="__Fieldmark__67_1813301745"/>
            <w:bookmarkEnd w:id="8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p Bumper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3" w:name="__Fieldmark__68_1813301745"/>
            <w:bookmarkStart w:id="84" w:name="__Fieldmark__68_1813301745"/>
            <w:bookmarkEnd w:id="8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al A/C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__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5" w:name="__Fieldmark__69_1813301745"/>
            <w:bookmarkStart w:id="86" w:name="__Fieldmark__69_1813301745"/>
            <w:bookmarkEnd w:id="8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wr P/Seat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7" w:name="__Fieldmark__70_1813301745"/>
            <w:bookmarkStart w:id="88" w:name="__Fieldmark__70_1813301745"/>
            <w:bookmarkEnd w:id="8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re Whl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9" w:name="__Fieldmark__71_1813301745"/>
            <w:bookmarkStart w:id="90" w:name="__Fieldmark__71_1813301745"/>
            <w:bookmarkEnd w:id="9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brol Roof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1" w:name="__Fieldmark__72_1813301745"/>
            <w:bookmarkStart w:id="92" w:name="__Fieldmark__72_1813301745"/>
            <w:bookmarkEnd w:id="9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uise Cont.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3" w:name="__Fieldmark__73_1813301745"/>
            <w:bookmarkStart w:id="94" w:name="__Fieldmark__73_1813301745"/>
            <w:bookmarkEnd w:id="9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dg R/Win.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95" w:name="__Fieldmark__74_1813301745"/>
            <w:bookmarkStart w:id="96" w:name="__Fieldmark__74_1813301745"/>
            <w:bookmarkEnd w:id="9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al R/Whls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7" w:name="__Fieldmark__75_1813301745"/>
            <w:bookmarkStart w:id="98" w:name="__Fieldmark__75_1813301745"/>
            <w:bookmarkEnd w:id="9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2"/>
              </w:rPr>
              <w:t>Pwr DscBrk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9" w:name="__Fieldmark__76_1813301745"/>
            <w:bookmarkStart w:id="100" w:name="__Fieldmark__76_1813301745"/>
            <w:bookmarkEnd w:id="10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re Cvr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01" w:name="__Fieldmark__77_1813301745"/>
            <w:bookmarkStart w:id="102" w:name="__Fieldmark__77_1813301745"/>
            <w:bookmarkEnd w:id="10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ect. Steel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3" w:name="__Fieldmark__78_1813301745"/>
            <w:bookmarkStart w:id="104" w:name="__Fieldmark__78_1813301745"/>
            <w:bookmarkEnd w:id="10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3"/>
              </w:rPr>
            </w:pPr>
            <w:r>
              <w:rPr>
                <w:sz w:val="14"/>
              </w:rPr>
              <w:t>Cloth Int.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5" w:name="__Fieldmark__79_1813301745"/>
            <w:bookmarkStart w:id="106" w:name="__Fieldmark__79_1813301745"/>
            <w:bookmarkEnd w:id="10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x. Fuel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07" w:name="__Fieldmark__80_1813301745"/>
            <w:bookmarkStart w:id="108" w:name="__Fieldmark__80_1813301745"/>
            <w:bookmarkEnd w:id="10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rm BedRls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9" w:name="__Fieldmark__81_1813301745"/>
            <w:bookmarkStart w:id="110" w:name="__Fieldmark__81_1813301745"/>
            <w:bookmarkEnd w:id="11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wr Mirror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i/>
                <w:sz w:val="12"/>
                <w:u w:val="single"/>
              </w:rPr>
              <w:t>RADIO OPT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11" w:name="__Fieldmark__82_1813301745"/>
            <w:bookmarkStart w:id="112" w:name="__Fieldmark__82_1813301745"/>
            <w:bookmarkEnd w:id="11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ect. Glass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3" w:name="__Fieldmark__83_1813301745"/>
            <w:bookmarkStart w:id="114" w:name="__Fieldmark__83_1813301745"/>
            <w:bookmarkEnd w:id="11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ather Int.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5" w:name="__Fieldmark__84_1813301745"/>
            <w:bookmarkStart w:id="116" w:name="__Fieldmark__84_1813301745"/>
            <w:bookmarkEnd w:id="11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Tone Pnt.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17" w:name="__Fieldmark__85_1813301745"/>
            <w:bookmarkStart w:id="118" w:name="__Fieldmark__85_1813301745"/>
            <w:bookmarkEnd w:id="11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lr Pkg.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9" w:name="__Fieldmark__86_1813301745"/>
            <w:bookmarkStart w:id="120" w:name="__Fieldmark__86_1813301745"/>
            <w:bookmarkEnd w:id="12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wr Ant.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1" w:name="__Fieldmark__87_1813301745"/>
            <w:bookmarkStart w:id="122" w:name="__Fieldmark__87_1813301745"/>
            <w:bookmarkEnd w:id="12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/FM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23" w:name="__Fieldmark__88_1813301745"/>
            <w:bookmarkStart w:id="124" w:name="__Fieldmark__88_1813301745"/>
            <w:bookmarkEnd w:id="12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. Steel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5" w:name="__Fieldmark__89_1813301745"/>
            <w:bookmarkStart w:id="126" w:name="__Fieldmark__89_1813301745"/>
            <w:bookmarkEnd w:id="12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Whl Disc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7" w:name="__Fieldmark__90_1813301745"/>
            <w:bookmarkStart w:id="128" w:name="__Fieldmark__90_1813301745"/>
            <w:bookmarkEnd w:id="12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oll Bar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29" w:name="__Fieldmark__91_1813301745"/>
            <w:bookmarkStart w:id="130" w:name="__Fieldmark__91_1813301745"/>
            <w:bookmarkEnd w:id="13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olBoxPm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1" w:name="__Fieldmark__92_1813301745"/>
            <w:bookmarkStart w:id="132" w:name="__Fieldmark__92_1813301745"/>
            <w:bookmarkEnd w:id="13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wr Trunk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3" w:name="__Fieldmark__93_1813301745"/>
            <w:bookmarkStart w:id="134" w:name="__Fieldmark__93_1813301745"/>
            <w:bookmarkEnd w:id="13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reo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35" w:name="__Fieldmark__94_1813301745"/>
            <w:bookmarkStart w:id="136" w:name="__Fieldmark__94_1813301745"/>
            <w:bookmarkEnd w:id="13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. Glass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7" w:name="__Fieldmark__95_1813301745"/>
            <w:bookmarkStart w:id="138" w:name="__Fieldmark__95_1813301745"/>
            <w:bookmarkEnd w:id="138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sc. Whl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9" w:name="__Fieldmark__96_1813301745"/>
            <w:bookmarkStart w:id="140" w:name="__Fieldmark__96_1813301745"/>
            <w:bookmarkEnd w:id="14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rille Grds.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41" w:name="__Fieldmark__97_1813301745"/>
            <w:bookmarkStart w:id="142" w:name="__Fieldmark__97_1813301745"/>
            <w:bookmarkEnd w:id="14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itraction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3" w:name="__Fieldmark__98_1813301745"/>
            <w:bookmarkStart w:id="144" w:name="__Fieldmark__98_1813301745"/>
            <w:bookmarkEnd w:id="144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990" w:type="dxa"/>
            <w:gridSpan w:val="11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. Wipers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5" w:name="__Fieldmark__99_1813301745"/>
            <w:bookmarkStart w:id="146" w:name="__Fieldmark__99_1813301745"/>
            <w:bookmarkEnd w:id="146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sette</w:t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47" w:name="__Fieldmark__100_1813301745"/>
            <w:bookmarkStart w:id="148" w:name="__Fieldmark__100_1813301745"/>
            <w:bookmarkEnd w:id="14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-Tps</w:t>
            </w:r>
          </w:p>
        </w:tc>
        <w:tc>
          <w:tcPr>
            <w:tcW w:w="635" w:type="dxa"/>
            <w:gridSpan w:val="10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9" w:name="__Fieldmark__101_1813301745"/>
            <w:bookmarkStart w:id="150" w:name="__Fieldmark__101_1813301745"/>
            <w:bookmarkEnd w:id="150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to Level</w:t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1" w:name="__Fieldmark__102_1813301745"/>
            <w:bookmarkStart w:id="152" w:name="__Fieldmark__102_1813301745"/>
            <w:bookmarkEnd w:id="152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80" w:type="dxa"/>
            <w:gridSpan w:val="18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oft Top</w:t>
            </w:r>
          </w:p>
        </w:tc>
        <w:tc>
          <w:tcPr>
            <w:tcW w:w="630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53" w:name="__Fieldmark__103_1813301745"/>
            <w:bookmarkStart w:id="154" w:name="__Fieldmark__103_1813301745"/>
            <w:bookmarkEnd w:id="15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1080" w:type="dxa"/>
            <w:gridSpan w:val="1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w Pkg.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9" w:type="dxa"/>
            <w:gridSpan w:val="14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</w:t>
            </w:r>
            <w:bookmarkStart w:id="155" w:name="Text9"/>
            <w:bookmarkEnd w:id="155"/>
            <w:r>
              <w:rPr>
                <w:b/>
                <w:sz w:val="20"/>
              </w:rPr>
              <w:t>OTAL OF ALL OPTIONS</w:t>
            </w:r>
          </w:p>
        </w:tc>
        <w:tc>
          <w:tcPr>
            <w:tcW w:w="2340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53" w:type="dxa"/>
            <w:gridSpan w:val="8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to be shown in *OPTIONS/NADA)</w:t>
            </w:r>
          </w:p>
        </w:tc>
        <w:tc>
          <w:tcPr>
            <w:tcW w:w="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gridSpan w:val="3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NADA BOOK/SUMMARY, MM/YY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gridSpan w:val="58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SALVAGE EXPEDITER INFO.</w:t>
            </w:r>
          </w:p>
        </w:tc>
        <w:tc>
          <w:tcPr>
            <w:tcW w:w="2255" w:type="dxa"/>
            <w:gridSpan w:val="3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ase $</w:t>
            </w:r>
          </w:p>
        </w:tc>
        <w:tc>
          <w:tcPr>
            <w:tcW w:w="231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2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eh. Location</w:t>
            </w:r>
          </w:p>
        </w:tc>
        <w:tc>
          <w:tcPr>
            <w:tcW w:w="5679" w:type="dxa"/>
            <w:gridSpan w:val="7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*Opts $ +/-</w:t>
            </w:r>
          </w:p>
        </w:tc>
        <w:tc>
          <w:tcPr>
            <w:tcW w:w="231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reet</w:t>
            </w:r>
          </w:p>
        </w:tc>
        <w:tc>
          <w:tcPr>
            <w:tcW w:w="2739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ity/State/ZIP</w:t>
            </w:r>
          </w:p>
        </w:tc>
        <w:tc>
          <w:tcPr>
            <w:tcW w:w="2407" w:type="dxa"/>
            <w:gridSpan w:val="2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15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8"/>
              </w:rPr>
              <w:t>Old Dam (x75%)</w:t>
            </w:r>
          </w:p>
        </w:tc>
        <w:tc>
          <w:tcPr>
            <w:tcW w:w="231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8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hicle 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9"/>
              </w:rPr>
              <w:t>Phone #</w:t>
            </w:r>
          </w:p>
        </w:tc>
        <w:tc>
          <w:tcPr>
            <w:tcW w:w="162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gridSpan w:val="2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lease ?</w:t>
            </w:r>
          </w:p>
        </w:tc>
        <w:tc>
          <w:tcPr>
            <w:tcW w:w="113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Verb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113_1813301745"/>
            <w:bookmarkStart w:id="157" w:name="__Fieldmark__113_1813301745"/>
            <w:bookmarkEnd w:id="1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73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Writte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114_1813301745"/>
            <w:bookmarkStart w:id="159" w:name="__Fieldmark__114_1813301745"/>
            <w:bookmarkEnd w:id="1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15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Recon $+/-</w:t>
            </w:r>
          </w:p>
        </w:tc>
        <w:tc>
          <w:tcPr>
            <w:tcW w:w="231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w Number</w:t>
            </w:r>
          </w:p>
        </w:tc>
        <w:tc>
          <w:tcPr>
            <w:tcW w:w="162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gridSpan w:val="2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rivable</w:t>
            </w:r>
          </w:p>
        </w:tc>
        <w:tc>
          <w:tcPr>
            <w:tcW w:w="113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117_1813301745"/>
            <w:bookmarkStart w:id="161" w:name="__Fieldmark__117_1813301745"/>
            <w:bookmarkEnd w:id="1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73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118_1813301745"/>
            <w:bookmarkStart w:id="163" w:name="__Fieldmark__118_1813301745"/>
            <w:bookmarkEnd w:id="1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15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Mileage $+/-</w:t>
            </w:r>
          </w:p>
        </w:tc>
        <w:tc>
          <w:tcPr>
            <w:tcW w:w="2314" w:type="dxa"/>
            <w:gridSpan w:val="24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ce Tow</w:t>
            </w:r>
          </w:p>
        </w:tc>
        <w:tc>
          <w:tcPr>
            <w:tcW w:w="113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120_1813301745"/>
            <w:bookmarkStart w:id="165" w:name="__Fieldmark__120_1813301745"/>
            <w:bookmarkEnd w:id="1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73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6" w:name="__Fieldmark__121_1813301745"/>
            <w:bookmarkStart w:id="167" w:name="__Fieldmark__121_1813301745"/>
            <w:bookmarkEnd w:id="1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15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TOTAL $</w:t>
            </w:r>
          </w:p>
        </w:tc>
        <w:tc>
          <w:tcPr>
            <w:tcW w:w="2314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1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W 1st</w:t>
            </w:r>
          </w:p>
        </w:tc>
        <w:tc>
          <w:tcPr>
            <w:tcW w:w="99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 xml:space="preserve">In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8" w:name="__Fieldmark__124_1813301745"/>
            <w:bookmarkStart w:id="169" w:name="__Fieldmark__124_1813301745"/>
            <w:bookmarkEnd w:id="1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18"/>
              </w:rPr>
              <w:t xml:space="preserve">Ou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0" w:name="__Fieldmark__125_1813301745"/>
            <w:bookmarkStart w:id="171" w:name="__Fieldmark__125_1813301745"/>
            <w:bookmarkEnd w:id="1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nd</w:t>
            </w:r>
          </w:p>
        </w:tc>
        <w:tc>
          <w:tcPr>
            <w:tcW w:w="117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3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In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127_1813301745"/>
            <w:bookmarkStart w:id="173" w:name="__Fieldmark__127_1813301745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18"/>
              </w:rPr>
              <w:t>Out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128_1813301745"/>
            <w:bookmarkStart w:id="175" w:name="__Fieldmark__128_1813301745"/>
            <w:bookmarkEnd w:id="1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gridSpan w:val="39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7" w:type="dxa"/>
            <w:gridSpan w:val="18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age/Day</w:t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08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4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age/Day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3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LOCAL DEALER QUOTE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677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From:</w:t>
            </w:r>
          </w:p>
        </w:tc>
        <w:tc>
          <w:tcPr>
            <w:tcW w:w="1813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1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From:</w:t>
            </w:r>
          </w:p>
        </w:tc>
        <w:tc>
          <w:tcPr>
            <w:tcW w:w="214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ler:</w:t>
            </w:r>
          </w:p>
        </w:tc>
        <w:tc>
          <w:tcPr>
            <w:tcW w:w="2785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5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Fenced</w:t>
            </w:r>
          </w:p>
        </w:tc>
        <w:tc>
          <w:tcPr>
            <w:tcW w:w="921" w:type="dxa"/>
            <w:gridSpan w:val="12"/>
            <w:tcBorders/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sz w:val="15"/>
              </w:rPr>
              <w:t>Y</w:t>
            </w: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76" w:name="__Fieldmark__134_1813301745"/>
            <w:bookmarkStart w:id="177" w:name="__Fieldmark__134_1813301745"/>
            <w:bookmarkEnd w:id="177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</w:t>
            </w:r>
            <w:r>
              <w:rPr>
                <w:b/>
                <w:sz w:val="15"/>
              </w:rPr>
              <w:t>N</w:t>
            </w: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</w:rPr>
              <w:instrText xml:space="preserve"> FORMCHECKBOX </w:instrText>
            </w:r>
            <w:r>
              <w:rPr>
                <w:sz w:val="15"/>
                <w:b/>
              </w:rPr>
              <w:fldChar w:fldCharType="separate"/>
            </w:r>
            <w:bookmarkStart w:id="178" w:name="__Fieldmark__135_1813301745"/>
            <w:bookmarkStart w:id="179" w:name="__Fieldmark__135_1813301745"/>
            <w:bookmarkEnd w:id="179"/>
            <w:r/>
            <w:r>
              <w:rPr>
                <w:sz w:val="15"/>
                <w:b/>
              </w:rPr>
              <w:fldChar w:fldCharType="end"/>
            </w:r>
            <w:r>
              <w:rPr>
                <w:b/>
                <w:sz w:val="15"/>
              </w:rPr>
            </w:r>
          </w:p>
        </w:tc>
        <w:tc>
          <w:tcPr>
            <w:tcW w:w="817" w:type="dxa"/>
            <w:gridSpan w:val="11"/>
            <w:tcBorders/>
            <w:vAlign w:val="bottom"/>
          </w:tcPr>
          <w:p>
            <w:pPr>
              <w:pStyle w:val="Heading1"/>
              <w:rPr/>
            </w:pPr>
            <w:r>
              <w:rPr/>
              <w:t>Lighted</w:t>
            </w:r>
          </w:p>
        </w:tc>
        <w:tc>
          <w:tcPr>
            <w:tcW w:w="910" w:type="dxa"/>
            <w:gridSpan w:val="12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Y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0" w:name="__Fieldmark__136_1813301745"/>
            <w:bookmarkStart w:id="181" w:name="__Fieldmark__136_1813301745"/>
            <w:bookmarkEnd w:id="18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82" w:name="__Fieldmark__137_1813301745"/>
            <w:bookmarkStart w:id="183" w:name="__Fieldmark__137_1813301745"/>
            <w:bookmarkEnd w:id="183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90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Fenced</w:t>
            </w:r>
          </w:p>
        </w:tc>
        <w:tc>
          <w:tcPr>
            <w:tcW w:w="982" w:type="dxa"/>
            <w:gridSpan w:val="16"/>
            <w:tcBorders/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sz w:val="15"/>
              </w:rPr>
              <w:t>Y</w:t>
            </w: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84" w:name="__Fieldmark__138_1813301745"/>
            <w:bookmarkStart w:id="185" w:name="__Fieldmark__138_1813301745"/>
            <w:bookmarkEnd w:id="185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</w:t>
            </w:r>
            <w:r>
              <w:rPr>
                <w:b/>
                <w:sz w:val="15"/>
              </w:rPr>
              <w:t>N</w:t>
            </w: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</w:rPr>
              <w:instrText xml:space="preserve"> FORMCHECKBOX </w:instrText>
            </w:r>
            <w:r>
              <w:rPr>
                <w:sz w:val="15"/>
                <w:b/>
              </w:rPr>
              <w:fldChar w:fldCharType="separate"/>
            </w:r>
            <w:bookmarkStart w:id="186" w:name="__Fieldmark__139_1813301745"/>
            <w:bookmarkStart w:id="187" w:name="__Fieldmark__139_1813301745"/>
            <w:bookmarkEnd w:id="187"/>
            <w:r/>
            <w:r>
              <w:rPr>
                <w:sz w:val="15"/>
                <w:b/>
              </w:rPr>
              <w:fldChar w:fldCharType="end"/>
            </w:r>
            <w:r>
              <w:rPr>
                <w:b/>
                <w:sz w:val="15"/>
              </w:rPr>
            </w:r>
          </w:p>
        </w:tc>
        <w:tc>
          <w:tcPr>
            <w:tcW w:w="1015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ighted</w:t>
            </w:r>
          </w:p>
        </w:tc>
        <w:tc>
          <w:tcPr>
            <w:tcW w:w="917" w:type="dxa"/>
            <w:gridSpan w:val="9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Y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8" w:name="__Fieldmark__140_1813301745"/>
            <w:bookmarkStart w:id="189" w:name="__Fieldmark__140_1813301745"/>
            <w:bookmarkEnd w:id="18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90" w:name="__Fieldmark__141_1813301745"/>
            <w:bookmarkStart w:id="191" w:name="__Fieldmark__141_1813301745"/>
            <w:bookmarkEnd w:id="191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ote:</w:t>
            </w:r>
          </w:p>
        </w:tc>
        <w:tc>
          <w:tcPr>
            <w:tcW w:w="2785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diters Notified</w:t>
            </w:r>
          </w:p>
        </w:tc>
        <w:tc>
          <w:tcPr>
            <w:tcW w:w="7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218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7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:</w:t>
            </w:r>
          </w:p>
        </w:tc>
        <w:tc>
          <w:tcPr>
            <w:tcW w:w="1818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ilable</w:t>
            </w:r>
          </w:p>
        </w:tc>
        <w:tc>
          <w:tcPr>
            <w:tcW w:w="2785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Y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145_1813301745"/>
            <w:bookmarkStart w:id="193" w:name="__Fieldmark__145_1813301745"/>
            <w:bookmarkEnd w:id="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</w:rPr>
              <w:t>N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4" w:name="__Fieldmark__146_1813301745"/>
            <w:bookmarkStart w:id="195" w:name="__Fieldmark__146_1813301745"/>
            <w:bookmarkEnd w:id="1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:</w:t>
            </w:r>
          </w:p>
        </w:tc>
        <w:tc>
          <w:tcPr>
            <w:tcW w:w="6085" w:type="dxa"/>
            <w:gridSpan w:val="8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gridSpan w:val="8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85" w:type="dxa"/>
            <w:gridSpan w:val="30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4" w:type="dxa"/>
            <w:gridSpan w:val="10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5" w:type="dxa"/>
            <w:gridSpan w:val="3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4" w:type="dxa"/>
            <w:gridSpan w:val="10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5" w:type="dxa"/>
            <w:gridSpan w:val="3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4" w:type="dxa"/>
            <w:gridSpan w:val="10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lang w:val="en-US" w:eastAsia="en-US"/>
              </w:rPr>
            </w:r>
            <w:r>
              <w:rPr>
                <w:sz w:val="15"/>
                <w:b/>
                <w:lang w:val="en-US" w:eastAsia="en-US"/>
              </w:rPr>
              <w:fldChar w:fldCharType="separate"/>
            </w:r>
            <w:r>
              <w:rPr>
                <w:b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lang w:val="en-US" w:eastAsia="en-US"/>
              </w:rPr>
              <w:fldChar w:fldCharType="end"/>
            </w: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621" w:type="dxa"/>
            <w:gridSpan w:val="147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91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COMMENDED ACV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3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APPRAISAL AMOUNT</w:t>
            </w:r>
          </w:p>
        </w:tc>
        <w:tc>
          <w:tcPr>
            <w:tcW w:w="45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3902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20"/>
              </w:rPr>
              <w:t>SALVAGE VALU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991" w:type="dxa"/>
            <w:gridSpan w:val="3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1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02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39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2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1271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MMENTS:</w:t>
            </w:r>
          </w:p>
        </w:tc>
        <w:tc>
          <w:tcPr>
            <w:tcW w:w="10350" w:type="dxa"/>
            <w:gridSpan w:val="13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1" w:type="dxa"/>
            <w:gridSpan w:val="147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1" w:type="dxa"/>
            <w:gridSpan w:val="14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alvage value obtained from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1621" w:type="dxa"/>
            <w:gridSpan w:val="14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aiser</w:t>
            </w:r>
          </w:p>
        </w:tc>
        <w:tc>
          <w:tcPr>
            <w:tcW w:w="3527" w:type="dxa"/>
            <w:gridSpan w:val="4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Direct Phone#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1065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nse #</w:t>
            </w:r>
          </w:p>
        </w:tc>
        <w:tc>
          <w:tcPr>
            <w:tcW w:w="2432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1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2737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continuous"/>
      <w:pgSz w:w="12240" w:h="15840"/>
      <w:pgMar w:left="360" w:right="360" w:gutter="0" w:header="0" w:top="9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6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12:00Z</dcterms:created>
  <dc:creator>CIC</dc:creator>
  <dc:description/>
  <cp:keywords/>
  <dc:language>en-US</dc:language>
  <cp:lastModifiedBy>cking</cp:lastModifiedBy>
  <cp:lastPrinted>1999-11-03T10:05:00Z</cp:lastPrinted>
  <dcterms:modified xsi:type="dcterms:W3CDTF">2006-06-14T22:48:00Z</dcterms:modified>
  <cp:revision>35</cp:revision>
  <dc:subject/>
  <dc:title>TOTAL LOSS EVALUATION FORM</dc:title>
</cp:coreProperties>
</file>